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FILE DI PROVA TOSCAN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;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0:51:00Z</dcterms:created>
  <dc:creator>MBasilei</dc:creator>
  <dc:description/>
  <cp:keywords/>
  <dc:language>en-US</dc:language>
  <cp:lastModifiedBy>silviacosci73@gmail.com</cp:lastModifiedBy>
  <cp:lastPrinted>2018-02-13T11:16:00Z</cp:lastPrinted>
  <dcterms:modified xsi:type="dcterms:W3CDTF">2021-05-18T10:51:00Z</dcterms:modified>
  <cp:revision>2</cp:revision>
  <dc:subject/>
  <dc:title>Pisa,  13/02/2018</dc:title>
</cp:coreProperties>
</file>